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А 8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 2022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Академгородок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Ковальского Евгения Олеговича, действующего на основании нотариально удостоверенной доверенности № 24/94-н/24-2021-15-766 от 15.09.2021 г.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24:50:0000000:343223 </w:t>
      </w:r>
      <w:r>
        <w:rPr>
          <w:rFonts w:cs="Arial" w:ascii="Arial" w:hAnsi="Arial"/>
          <w:sz w:val="18"/>
          <w:szCs w:val="18"/>
        </w:rPr>
        <w:t xml:space="preserve">многоквартирный жилой дом </w:t>
      </w:r>
      <w:r>
        <w:rPr>
          <w:rFonts w:cs="Arial" w:ascii="Arial" w:hAnsi="Arial"/>
          <w:b/>
          <w:sz w:val="18"/>
          <w:szCs w:val="18"/>
        </w:rPr>
        <w:t xml:space="preserve">«Жилой дом №8, инженерное обеспечение, комплекса многоэтажных жилых домов в Академгородке г. Красноярска»,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ул. Академгородок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10,15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35 595, 93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bCs/>
          <w:sz w:val="18"/>
          <w:szCs w:val="18"/>
        </w:rPr>
        <w:t>бес​каркас​ные со сте​нами из мел​коштуч​ных ка​мен​ных матери​алов (кир​пич, ке​рами​чес​кие кам​ни, бло​ки и др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​но-мо​нолит​ные же​лезо​бетон​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) -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426" w:right="141" w:hanging="0"/>
        <w:jc w:val="both"/>
        <w:rPr/>
      </w:pPr>
      <w:r>
        <w:rPr>
          <w:rFonts w:cs="Arial" w:ascii="Arial" w:hAnsi="Arial"/>
          <w:sz w:val="18"/>
          <w:szCs w:val="18"/>
        </w:rPr>
        <w:t>с понижающим коэффициентом)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№8А от 11.01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решение на строительство жилого дома выдано Администрацией города Красноярска за №24-308-120-2019 от 26.04.2019г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4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ент: </w:t>
      </w:r>
      <w:r>
        <w:rPr>
          <w:rFonts w:cs="Arial" w:ascii="Arial" w:hAnsi="Arial"/>
          <w:b/>
          <w:bCs/>
          <w:sz w:val="18"/>
          <w:szCs w:val="18"/>
        </w:rPr>
        <w:t>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Академгородок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3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ый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       ООО «Специализированный застройщик «Академгородок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Академгородок», утвержденному 17.05.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ОО «СЗ «Академгород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464154660 ОГРН 12124000016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стонахождение: 660064, г. Краснояр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Капитанская д.14, пом. 349, оф. 2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/с 40702810531000039608 в Красноярском отделении № 8646 ПАО Сбербанк, г. Красноярск, к/с 30101810800000000627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.00.1900 года рождения, паспорт: 00 00 000000,    выдан 00.00.0000 года г. Красноярска, код подразделения 242-000,  проживающий по адресу: Красноярский край, 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7:00Z</dcterms:created>
  <dc:creator>-</dc:creator>
  <dc:description/>
  <cp:keywords/>
  <dc:language>en-US</dc:language>
  <cp:lastModifiedBy>Кучерявых Евгения Викторовна</cp:lastModifiedBy>
  <cp:lastPrinted>2021-06-03T17:17:00Z</cp:lastPrinted>
  <dcterms:modified xsi:type="dcterms:W3CDTF">2022-02-16T08:37:00Z</dcterms:modified>
  <cp:revision>2</cp:revision>
  <dc:subject/>
  <dc:title>ДОГОВОР № _________</dc:title>
</cp:coreProperties>
</file>