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7370</wp:posOffset>
            </wp:positionH>
            <wp:positionV relativeFrom="paragraph">
              <wp:posOffset>-1561465</wp:posOffset>
            </wp:positionV>
            <wp:extent cx="7543800" cy="160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694180</wp:posOffset>
                </wp:positionV>
                <wp:extent cx="2096770" cy="570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pacing w:val="12"/>
                                <w:sz w:val="16"/>
                                <w:szCs w:val="16"/>
                              </w:rPr>
                              <w:t xml:space="preserve">ООО «Новый Город»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>66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pacing w:val="12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, Россия,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cs="Arial"/>
                                <w:bCs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 xml:space="preserve">г. Красноярск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</w:rPr>
                              <w:t xml:space="preserve">пр. им. газеты Красноярский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2"/>
                                <w:sz w:val="16"/>
                                <w:szCs w:val="16"/>
                              </w:rPr>
                              <w:t>рабочий, 160, т. приемной: (391) 274-95-60,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</w:rPr>
                              <w:t xml:space="preserve"> факс (391) 274-59-19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m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cs="Arial"/>
                                <w:bCs/>
                                <w:color w:val="333333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 xml:space="preserve">ИНН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2"/>
                                <w:sz w:val="16"/>
                                <w:szCs w:val="16"/>
                              </w:rPr>
                              <w:t xml:space="preserve">2464057265 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>КПП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2"/>
                                <w:sz w:val="16"/>
                                <w:szCs w:val="16"/>
                              </w:rPr>
                              <w:t xml:space="preserve"> 2464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6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44.95pt;mso-wrap-distance-left:9.05pt;mso-wrap-distance-right:9.05pt;mso-wrap-distance-top:0pt;mso-wrap-distance-bottom:0pt;margin-top:133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pacing w:val="12"/>
                          <w:sz w:val="16"/>
                          <w:szCs w:val="16"/>
                        </w:rPr>
                        <w:t xml:space="preserve">ООО «Новый Город»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pacing w:val="12"/>
                          <w:sz w:val="16"/>
                          <w:szCs w:val="16"/>
                          <w:lang w:val="en-US"/>
                        </w:rPr>
                        <w:t>6600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pacing w:val="12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pacing w:val="12"/>
                          <w:sz w:val="16"/>
                          <w:szCs w:val="16"/>
                          <w:lang w:val="en-US"/>
                        </w:rPr>
                        <w:t xml:space="preserve">, Россия, 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Arial" w:hAnsi="Arial" w:cs="Arial"/>
                          <w:bCs/>
                          <w:color w:val="33333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 w:val="16"/>
                          <w:szCs w:val="16"/>
                          <w:lang w:val="en-US"/>
                        </w:rPr>
                        <w:t xml:space="preserve">г. Красноярск, </w:t>
                      </w: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</w:rPr>
                        <w:t xml:space="preserve">пр. им. газеты Красноярский </w:t>
                      </w:r>
                      <w:r>
                        <w:rPr>
                          <w:rFonts w:cs="Arial" w:ascii="Arial" w:hAnsi="Arial"/>
                          <w:spacing w:val="1"/>
                          <w:kern w:val="2"/>
                          <w:sz w:val="16"/>
                          <w:szCs w:val="16"/>
                        </w:rPr>
                        <w:t>рабочий, 160, т. приемной: (391) 274-95-60,</w:t>
                      </w: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</w:rPr>
                        <w:t xml:space="preserve"> факс (391) 274-59-19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m-city.ru</w:t>
                        </w:r>
                      </w:hyperlink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Arial" w:hAnsi="Arial" w:cs="Arial"/>
                          <w:bCs/>
                          <w:color w:val="333333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pacing w:val="6"/>
                          <w:sz w:val="16"/>
                          <w:szCs w:val="16"/>
                          <w:lang w:val="en-US"/>
                        </w:rPr>
                        <w:t xml:space="preserve">ИНН </w:t>
                      </w:r>
                      <w:r>
                        <w:rPr>
                          <w:rFonts w:cs="Arial" w:ascii="Arial" w:hAnsi="Arial"/>
                          <w:spacing w:val="6"/>
                          <w:kern w:val="2"/>
                          <w:sz w:val="16"/>
                          <w:szCs w:val="16"/>
                        </w:rPr>
                        <w:t xml:space="preserve">2464057265 /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pacing w:val="6"/>
                          <w:sz w:val="16"/>
                          <w:szCs w:val="16"/>
                          <w:lang w:val="en-US"/>
                        </w:rPr>
                        <w:t>КПП</w:t>
                      </w:r>
                      <w:r>
                        <w:rPr>
                          <w:rFonts w:cs="Arial" w:ascii="Arial" w:hAnsi="Arial"/>
                          <w:spacing w:val="6"/>
                          <w:kern w:val="2"/>
                          <w:sz w:val="16"/>
                          <w:szCs w:val="16"/>
                        </w:rPr>
                        <w:t xml:space="preserve"> 24640100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333333"/>
                          <w:spacing w:val="6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333333"/>
                          <w:spacing w:val="6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9075</wp:posOffset>
                </wp:positionH>
                <wp:positionV relativeFrom="page">
                  <wp:posOffset>2143125</wp:posOffset>
                </wp:positionV>
                <wp:extent cx="2971800" cy="523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90" w:hanging="624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25pt;mso-wrap-distance-left:9.05pt;mso-wrap-distance-right:9.05pt;mso-wrap-distance-top:0pt;mso-wrap-distance-bottom:0pt;margin-top:168.75pt;mso-position-vertical-relative:page;margin-left:31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390" w:hanging="624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2219960</wp:posOffset>
                </wp:positionH>
                <wp:positionV relativeFrom="page">
                  <wp:posOffset>2379980</wp:posOffset>
                </wp:positionV>
                <wp:extent cx="2171700" cy="3429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401/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1» марта 2014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0pt;mso-wrap-distance-right:9.05pt;mso-wrap-distance-top:0pt;mso-wrap-distance-bottom:0pt;margin-top:187.4pt;mso-position-vertical-relative:page;margin-left:-17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401/5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«31» марта 2014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ведомление о завершении строительства жилого дом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о готовности к передаче объекта долевого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соответствии с пунктом 5.2 заключенного с Вами договора участия в долевом строительстве уведомляем Вас о том, что завершено строительство многоквартирного жилого дома – здания № 7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по адресу: г. Красноярск, Свердловский район, проспект имени газеты «Красноярский рабочий», 160 (строительный адрес) – ул. Капитанская, 12  (почтовый адрес), а также о том, что объект долевого строительства (</w:t>
      </w:r>
      <w:r>
        <w:rPr>
          <w:rFonts w:cs="Arial" w:ascii="Arial" w:hAnsi="Arial"/>
          <w:b/>
          <w:sz w:val="20"/>
          <w:szCs w:val="20"/>
        </w:rPr>
        <w:t>квартира № _</w:t>
      </w:r>
      <w:r>
        <w:rPr>
          <w:rFonts w:cs="Arial" w:ascii="Arial" w:hAnsi="Arial"/>
          <w:sz w:val="20"/>
          <w:szCs w:val="20"/>
        </w:rPr>
        <w:t>) готов(а) к передач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связи с большим количеством передаваемых объектов их осмотр и передача будут производиться по графику (по подъездам) с 15 апреля 2014 года. Для осмотра и приема Вашей квартиры просим Вас явиться </w:t>
      </w:r>
      <w:r>
        <w:rPr>
          <w:rFonts w:cs="Arial" w:ascii="Arial" w:hAnsi="Arial"/>
          <w:b/>
          <w:sz w:val="20"/>
          <w:szCs w:val="20"/>
        </w:rPr>
        <w:t xml:space="preserve">__ апреля 2014 года с __ до __ ча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евозможности явки в указанное время осмотр и прием объекта будут производиться в другое согласованное сторонами время. Для согласования иной даты и времени осмотра и приема объекта просим Вас позвонить по тел. 277-99-01 или обратиться в отдел продаж «Южный берег» по адресу:  г. Красноярск, ул. Капитанская, 8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им Вас согласно условиям договора завершить приемку объекта долевого строительства по Акту приема-передачи </w:t>
      </w:r>
      <w:r>
        <w:rPr>
          <w:rFonts w:cs="Arial" w:ascii="Arial" w:hAnsi="Arial"/>
          <w:b/>
          <w:sz w:val="20"/>
          <w:szCs w:val="20"/>
        </w:rPr>
        <w:t>в течение 30 (тридцати) дней с даты получения настоящего уведом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ля осмотра объекта долевого строительства Вам необходимо явиться в вышеуказанное время по адресу: г. Красноярск, Капитанская, 12, подъезд. При себе необходимо иметь документ, удостоверяющий личность (паспорт), и настоящее уведомление. Для подписания Акта приема-передачи после осмотра объекта Вам необходимо обратиться в вышеуказанное время в отдел продаж «Южный берег» по адресу: г. Красноярск,  ул. Капитанская, 8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Вашего уклонения либо отказа от принятия объекта долевого строительства в установленный срок (за исключением случая составления акта о несоответствии объекта условиям договора, требованиям технических регламентов, проектной документации, градостроительных регламентов, иным обязательным требования) ООО «Новый Город» согласно пункта 5.5 договора участия в долевом строительстве, вправе составить односторонний Акт приема-передачи объекта долевого строительства в порядке, предусмотренном частью 6 статьи 8 Федерального закона от 30.12.2004 г. № 214-ФЗ. С даты составления одностороннего Акта приема-передачи к Вам перейдет риск случайной гибели или повреждения объекта долевого строительства, а также возникнет обязанность нести расходы на содержание объекта долевого строительства, в том числе расходы по техническому обслуживанию дома, эксплуатационные и коммунальные услуги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Также сообщаем, что согласно пункта 5.4 договора участия в долевом строительстве за нарушение срока принятия объекта долевого строительства ООО «Новый Город» вправе потребовать от Вас уплаты неустойки в размере 0,05% от цены договора участия в долевом строительстве за каждый календарный день просрочки. При этом убытки, понесенные ООО «Новый Город» вследствие несвоевременного принятия объекта долевого строительства, подлежат возмещению  Вами сверх суммы неустойки в полном объеме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 уважением,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меститель генерального директора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по девелопменту                                                                                                                    Е.О. Ковальский</w:t>
      </w:r>
    </w:p>
    <w:sectPr>
      <w:type w:val="nextPage"/>
      <w:pgSz w:w="11906" w:h="16838"/>
      <w:pgMar w:left="1440" w:right="850" w:gutter="0" w:header="0" w:top="2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-city.ru/" TargetMode="External"/><Relationship Id="rId4" Type="http://schemas.openxmlformats.org/officeDocument/2006/relationships/hyperlink" Target="http://www.sm-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4:00Z</dcterms:created>
  <dc:creator>Rumyantsev</dc:creator>
  <dc:description/>
  <dc:language>en-US</dc:language>
  <cp:lastModifiedBy>Мезин Николай Владимирович</cp:lastModifiedBy>
  <cp:lastPrinted>2014-04-01T15:09:00Z</cp:lastPrinted>
  <dcterms:modified xsi:type="dcterms:W3CDTF">2014-04-04T03:44:00Z</dcterms:modified>
  <cp:revision>2</cp:revision>
  <dc:subject/>
  <dc:title>ООО «Новый Город»</dc:title>
</cp:coreProperties>
</file>