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8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2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24/94-н/24-2021-15-766 от 15.09.2021 г.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3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8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10,15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35 595, 93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праве собственности на основании Акта приема-передачи земельного участка б/н от 01.04.2022 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0-2019 от 26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Академгородок», утвержденному 17.05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40702810531000039608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6:00Z</dcterms:created>
  <dc:creator>-</dc:creator>
  <dc:description/>
  <cp:keywords/>
  <dc:language>en-US</dc:language>
  <cp:lastModifiedBy>Кучерявых Евгения Викторовна</cp:lastModifiedBy>
  <cp:lastPrinted>2021-06-03T17:17:00Z</cp:lastPrinted>
  <dcterms:modified xsi:type="dcterms:W3CDTF">2022-06-09T08:36:00Z</dcterms:modified>
  <cp:revision>2</cp:revision>
  <dc:subject/>
  <dc:title>ДОГОВОР № _________</dc:title>
</cp:coreProperties>
</file>