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В 2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244:4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омплекс многоэтажных жилых домов, инженерное обеспечение объектов по адресу: г. Красноярск, пр. Свободный. 2 Этап. Жилой дом № 2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пр. Свободны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8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1 884,4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 серии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+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от 23.03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33-2023 от 14.03.2023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августа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епонент: 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bookmarkStart w:id="0" w:name="_Hlk129352927"/>
      <w:r>
        <w:rPr>
          <w:rFonts w:cs="Arial" w:ascii="Arial" w:hAnsi="Arial"/>
          <w:sz w:val="18"/>
          <w:szCs w:val="18"/>
        </w:rPr>
        <w:t>28.05.2021 №815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-</dc:creator>
  <dc:description/>
  <cp:keywords/>
  <dc:language>en-US</dc:language>
  <cp:lastModifiedBy>Кучерявых Евгения Викторовна</cp:lastModifiedBy>
  <cp:lastPrinted>2023-01-26T17:23:00Z</cp:lastPrinted>
  <dcterms:modified xsi:type="dcterms:W3CDTF">2023-03-29T10:13:00Z</dcterms:modified>
  <cp:revision>2</cp:revision>
  <dc:subject/>
  <dc:title>ДОГОВОР № _________</dc:title>
</cp:coreProperties>
</file>