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МЕНЕНИЯ В ПРОЕКТНУЮ ДЕКЛАРАЦ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</w:rPr>
        <w:t xml:space="preserve">на жилой дом №1, инженерное обеспечение, комплекса многоэтажных жилых домов в Академгородке г. Красноярска. Корпус 1, </w:t>
      </w:r>
      <w:r>
        <w:rPr>
          <w:b/>
          <w:lang w:val="en-US"/>
        </w:rPr>
        <w:t>I</w:t>
      </w:r>
      <w:r>
        <w:rPr>
          <w:b/>
        </w:rPr>
        <w:t xml:space="preserve"> этап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ярск                                                                                             30 декабря 2016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ложить пункт 1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Информация о Застройщике» в следующей редакции:</w:t>
      </w:r>
    </w:p>
    <w:p>
      <w:pPr>
        <w:pStyle w:val="Normal"/>
        <w:ind w:firstLine="708"/>
        <w:jc w:val="both"/>
        <w:rPr/>
      </w:pPr>
      <w:r>
        <w:rPr/>
        <w:t>«1. Общество с ограниченной ответственностью «Новый Город».</w:t>
      </w:r>
    </w:p>
    <w:p>
      <w:pPr>
        <w:pStyle w:val="Normal"/>
        <w:jc w:val="both"/>
        <w:rPr/>
      </w:pPr>
      <w:r>
        <w:rPr/>
        <w:tab/>
        <w:t xml:space="preserve">Местонахождение: 660010, г. Красноярск, пр. имени газеты «Красноярский рабочий», 160. Режим работы: понедельник – пятница с 9.00 до 18.00 часов, обеденный перерыв с 13.00 до 14.00 часов, выходные дни: суббота, воскресенье. Номер телефона: 274-95-69 (приемная), 277-99-01 (отдел продаж), адрес электронной почты: </w:t>
      </w:r>
      <w:hyperlink r:id="rId2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дрес официального сайта в информационно-телекоммуникационной сети «Интернет»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Коммерческое обозначение застройщика: СМ.СИТИ Строительная группа. Генеральный директор: Васильев Денис Евгеньевич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ополнить пункт 1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Информация о проекте» абзацем пятым следующего содержания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мерческое обозначение, индивидуализирующее объект: «Новый район в Академгородке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ложить четвертый абзац пункта 12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Информация о проекте» в следующей редакци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ъекты долевого строительства, в отношении которых выданы  полисы - заключены договоры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со страховщиком ООО «Региональная страховая компания»  указаны в Таблице № 1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36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Номер </w:t>
            </w:r>
          </w:p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кварти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Номер полиса </w:t>
            </w:r>
          </w:p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(договора страхования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Дата полиса </w:t>
            </w:r>
          </w:p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(договора страхов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35-159608/001-2016Г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15.12.2016 </w:t>
            </w:r>
          </w:p>
        </w:tc>
      </w:tr>
    </w:tbl>
    <w:p>
      <w:pPr>
        <w:pStyle w:val="ConsPlusNonformat"/>
        <w:widowControl/>
        <w:ind w:firstLine="709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генерального директора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О «Новый Город»                                                                                            Е.С. Сысойков</w:t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Приветств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Приветствие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m-city.ru" TargetMode="External"/><Relationship Id="rId3" Type="http://schemas.openxmlformats.org/officeDocument/2006/relationships/hyperlink" Target="http://www.sm-city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2:00Z</dcterms:created>
  <dc:creator>НГ</dc:creator>
  <dc:description/>
  <cp:keywords/>
  <dc:language>en-US</dc:language>
  <cp:lastModifiedBy>Черкашина Ольга Владимировна</cp:lastModifiedBy>
  <cp:lastPrinted>2017-03-28T15:24:00Z</cp:lastPrinted>
  <dcterms:modified xsi:type="dcterms:W3CDTF">2017-03-28T08:24:00Z</dcterms:modified>
  <cp:revision>8</cp:revision>
  <dc:subject/>
  <dc:title>ПРОЕКТНАЯ ДЕКЛАРАЦИЯ</dc:title>
</cp:coreProperties>
</file>