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жилой дом №6, инженерное обеспечение, комплекса многоэтажных жилых домов жилого района «Мичуринский» в Кировском районе г. Красноярск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                                                                                             30 декабря 2016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ложить пункт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Застройщике» в следующей редакции:</w:t>
      </w:r>
    </w:p>
    <w:p>
      <w:pPr>
        <w:pStyle w:val="Normal"/>
        <w:ind w:firstLine="708"/>
        <w:jc w:val="both"/>
        <w:rPr/>
      </w:pPr>
      <w:r>
        <w:rPr/>
        <w:t>«1. Общество с ограниченной ответственностью «Новый Город».</w:t>
      </w:r>
    </w:p>
    <w:p>
      <w:pPr>
        <w:pStyle w:val="Normal"/>
        <w:jc w:val="both"/>
        <w:rPr/>
      </w:pPr>
      <w:r>
        <w:rPr/>
        <w:tab/>
        <w:t xml:space="preserve">Местонахождение: 660010, г. Красноярск, пр. имени газеты «Красноярский рабочий», 160. Режим работы: понедельник – пятница с 9.00 до 18.00 часов, обеденный перерыв с 13.00 до 14.00 часов, выходные дни: суббота, воскресенье. Номер телефона: 274-95-69 (приемная), 277-99-01 (отдел продаж), адрес электронной почты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официального сайта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обозначение застройщика: СМ.СИТИ Строительная группа. Генеральный директор: Васильев Денис Евгеньевич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ь пункт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проекте» абзацем пятым следующего содержа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рческое обозначение, индивидуализирующее объект: «Минирайон Образцово», «Образцово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ложить четвертый абзац пункта 1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проекте»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кты долевого строительства, в отношении которых выданы  полисы - заключены договоры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со страховщиком ООО «Региональная страховая компания»  указаны в Таблице №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квар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Номер полиса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договора страх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Дата полиса 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договора страх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35-160831/001-2016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5.12.2016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Новый Город»                                                                                            Е.С. Сысойков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риветств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Приветствие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-city.ru" TargetMode="External"/><Relationship Id="rId3" Type="http://schemas.openxmlformats.org/officeDocument/2006/relationships/hyperlink" Target="http://www.sm-cit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4:00Z</dcterms:created>
  <dc:creator>НГ</dc:creator>
  <dc:description/>
  <cp:keywords/>
  <dc:language>en-US</dc:language>
  <cp:lastModifiedBy>Черкашина Ольга Владимировна</cp:lastModifiedBy>
  <cp:lastPrinted>2016-12-15T14:33:00Z</cp:lastPrinted>
  <dcterms:modified xsi:type="dcterms:W3CDTF">2017-03-28T08:32:00Z</dcterms:modified>
  <cp:revision>6</cp:revision>
  <dc:subject/>
  <dc:title>ПРОЕКТНАЯ ДЕКЛАРАЦИЯ</dc:title>
</cp:coreProperties>
</file>