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А 8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2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Академгородок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№ 24/94-н/24-2021-15-766 от 15.09.2021 г.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24:50:0000000:343223 </w:t>
      </w:r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8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ул.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10,15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5 595, 93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праве собственности на основании Акта приема-передачи земельного участка б/н от 01.04.2022 г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24-308-120-2019 от 26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7. Земельный участок с кадастровым номером </w:t>
      </w:r>
      <w:r>
        <w:rPr>
          <w:rFonts w:cs="Arial" w:ascii="Arial" w:hAnsi="Arial"/>
          <w:bCs/>
          <w:sz w:val="18"/>
          <w:szCs w:val="18"/>
        </w:rPr>
        <w:t>24:50:0000000:3432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ходится в залоге у ПАО Сбербанк с целью обеспечения обязательств ООО «СЗ «Академгородок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bCs/>
          <w:sz w:val="18"/>
          <w:szCs w:val="18"/>
        </w:rPr>
        <w:t>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Академгородо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Академгородок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Академгородок», утвержденному 17.05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Академгород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4660 ОГРН 12124000016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/с 40702810531000039608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2:00Z</dcterms:created>
  <dc:creator>-</dc:creator>
  <dc:description/>
  <cp:keywords/>
  <dc:language>en-US</dc:language>
  <cp:lastModifiedBy>Кучерявых Евгения Викторовна</cp:lastModifiedBy>
  <cp:lastPrinted>2021-06-03T17:17:00Z</cp:lastPrinted>
  <dcterms:modified xsi:type="dcterms:W3CDTF">2023-03-09T05:52:00Z</dcterms:modified>
  <cp:revision>2</cp:revision>
  <dc:subject/>
  <dc:title>ДОГОВОР № _________</dc:title>
</cp:coreProperties>
</file>