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ШВ 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400417:125 «Жилой комплекс, инженерное обеспечение по ул. Взлетная в г. Красноярске»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р-н Советский, ул. Шахтеров - ул. Взлетная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0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70 022,19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sz w:val="18"/>
          <w:szCs w:val="18"/>
        </w:rPr>
        <w:t>с монолитным железобетонным каркасом и стенами из мелкоштучных каменных материалов (кирпич, керамические камни, блоки и др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лов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аренды на основании Договора аренды земельного участка с правом выкупа б/н от 29.04.2021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24-50-141-2023 от 13.09.2023 г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6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bCs/>
          <w:sz w:val="18"/>
          <w:szCs w:val="18"/>
        </w:rPr>
        <w:t>не позднее «</w:t>
      </w:r>
      <w:r>
        <w:rPr>
          <w:rFonts w:cs="Arial" w:ascii="Arial" w:hAnsi="Arial"/>
          <w:b/>
          <w:sz w:val="18"/>
          <w:szCs w:val="18"/>
        </w:rPr>
        <w:t>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8.05.2021 №8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, утвержденному 20.02.2013 года с допол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и новый участник долевого строительства в письменной форме уведомляю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 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6:00Z</dcterms:created>
  <dc:creator>-</dc:creator>
  <dc:description/>
  <cp:keywords/>
  <dc:language>en-US</dc:language>
  <cp:lastModifiedBy>Кучерявых Евгения Викторовна</cp:lastModifiedBy>
  <cp:lastPrinted>2022-06-17T14:31:00Z</cp:lastPrinted>
  <dcterms:modified xsi:type="dcterms:W3CDTF">2023-09-26T08:06:00Z</dcterms:modified>
  <cp:revision>2</cp:revision>
  <dc:subject/>
  <dc:title>ДОГОВОР № _________</dc:title>
</cp:coreProperties>
</file>