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ЮБ 22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сентября 2020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Общество с ограниченной ответственностью «Специализированный застройщик «Южный Берег 19, 22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Ковальского Евгения Олеговича, действующего на основании нотариально удостоверенной Доверенности № от  года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9"/>
          <w:szCs w:val="19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ом участке с кадастровым номером 24:50:0700400:5234</w:t>
      </w:r>
      <w:r>
        <w:rPr>
          <w:rFonts w:cs="Arial" w:ascii="Arial" w:hAnsi="Arial"/>
          <w:sz w:val="19"/>
          <w:szCs w:val="19"/>
        </w:rPr>
        <w:t xml:space="preserve"> многоквартирный жилой до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9"/>
          <w:szCs w:val="19"/>
        </w:rPr>
        <w:t>Здание № 22, инженерное обеспечение, второй очереди строительства комплекса многоэтажных жилых домов на территории бывшей промышленной зоны «Судостроительного завода им. Г.Т. Побежимова» в                                    г. Красноярске</w:t>
      </w:r>
      <w:r>
        <w:rPr>
          <w:rFonts w:cs="Arial" w:ascii="Arial" w:hAnsi="Arial"/>
          <w:b/>
          <w:sz w:val="18"/>
          <w:szCs w:val="18"/>
        </w:rPr>
        <w:t xml:space="preserve">» </w:t>
      </w:r>
      <w:r>
        <w:rPr>
          <w:rFonts w:cs="Arial" w:ascii="Arial" w:hAnsi="Arial"/>
          <w:sz w:val="18"/>
          <w:szCs w:val="18"/>
        </w:rPr>
        <w:t>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6,7,9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28641,14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атериал наружных стен и каркаса объекта– </w:t>
      </w:r>
      <w:r>
        <w:rPr>
          <w:rFonts w:cs="Arial" w:ascii="Arial" w:hAnsi="Arial"/>
          <w:b/>
          <w:sz w:val="19"/>
          <w:szCs w:val="19"/>
        </w:rPr>
        <w:t>бескаркасные со стенами из мелкоштучных каменных материалов (кирпич, керамические камни, блоки и др.)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атериал перекрытий – </w:t>
      </w:r>
      <w:r>
        <w:rPr>
          <w:rFonts w:cs="Arial" w:ascii="Arial" w:hAnsi="Arial"/>
          <w:b/>
          <w:sz w:val="19"/>
          <w:szCs w:val="19"/>
        </w:rPr>
        <w:t>сборные железобетонные по металлическим балкам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 (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на котором ведется строительство жилого дома, принадлежит Застройщику на основании договора аренды земельного участка с правом выкупа от 14.04.2020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308-76-2019 от 20.03.2019г. с учетом изменений от 13.04.2020 г. и с учетом изменений от 03.06.2020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www.sm-city.ru</w:t>
        </w:r>
      </w:hyperlink>
      <w:r>
        <w:rPr>
          <w:rFonts w:cs="Arial" w:ascii="Arial" w:hAnsi="Arial"/>
          <w:b/>
          <w:sz w:val="18"/>
          <w:szCs w:val="18"/>
        </w:rPr>
        <w:t>, 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2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1.7. Способы обеспечения исполнения обязательств Застройщика по договору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1.7.1. С момента государственной регистрации договора участия в долевом строительстве у участников долевого строительства (залогодержателей) считаются находящимися в залоге земельный участок, на котором ведется строительство жилого дома (земельный участок с кадастровым номером </w:t>
      </w:r>
      <w:r>
        <w:rPr>
          <w:rFonts w:cs="Arial" w:ascii="Arial" w:hAnsi="Arial"/>
          <w:sz w:val="18"/>
          <w:szCs w:val="18"/>
        </w:rPr>
        <w:t>24:50:0700400:5234</w:t>
      </w:r>
      <w:r>
        <w:rPr>
          <w:rFonts w:cs="Arial" w:ascii="Arial" w:hAnsi="Arial"/>
          <w:sz w:val="19"/>
          <w:szCs w:val="19"/>
        </w:rPr>
        <w:t xml:space="preserve">, общей площадью </w:t>
      </w:r>
      <w:r>
        <w:rPr>
          <w:rFonts w:cs="Arial" w:ascii="Arial" w:hAnsi="Arial"/>
          <w:sz w:val="18"/>
          <w:szCs w:val="18"/>
        </w:rPr>
        <w:t xml:space="preserve">13 954,0 </w:t>
      </w:r>
      <w:r>
        <w:rPr>
          <w:rFonts w:cs="Arial" w:ascii="Arial" w:hAnsi="Arial"/>
          <w:sz w:val="19"/>
          <w:szCs w:val="19"/>
        </w:rPr>
        <w:t>кв.м., расположенный по адресу: Российская Федерация, Красноярский край, г. Красноярск, пр-кт Красноярский рабочий) и строящийся на данном участке жилой д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141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частник долевого строительства как залогодержатель выражает свое согласие на любое преобразование указанного в настоящем пункте земельного участка, в том числе на объединение, раздел, перераспределение и выдел, при преобразовании земельного участка заключение дополнительного соглашения к настоящему договору не требу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1.8.  Земельный участок с кадастровым номером </w:t>
      </w:r>
      <w:r>
        <w:rPr>
          <w:rFonts w:cs="Arial" w:ascii="Arial" w:hAnsi="Arial"/>
          <w:sz w:val="18"/>
          <w:szCs w:val="18"/>
        </w:rPr>
        <w:t xml:space="preserve">24:50:0700400:5234 </w:t>
      </w:r>
      <w:r>
        <w:rPr>
          <w:rFonts w:cs="Arial" w:ascii="Arial" w:hAnsi="Arial"/>
          <w:sz w:val="19"/>
          <w:szCs w:val="19"/>
        </w:rPr>
        <w:t>находится в залоге у ПАО Сбербанк с целью обеспечения обязательств ООО «</w:t>
      </w:r>
      <w:r>
        <w:rPr>
          <w:rFonts w:eastAsia="Times New Roman" w:cs="Arial" w:ascii="Arial" w:hAnsi="Arial"/>
          <w:sz w:val="19"/>
          <w:szCs w:val="19"/>
          <w:lang w:eastAsia="ru-RU"/>
        </w:rPr>
        <w:t>СЗ «Южный Берег 19, 22</w:t>
      </w:r>
      <w:r>
        <w:rPr>
          <w:rFonts w:cs="Arial" w:ascii="Arial" w:hAnsi="Arial"/>
          <w:sz w:val="19"/>
          <w:szCs w:val="19"/>
        </w:rPr>
        <w:t xml:space="preserve">» по Кредитному договор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Стороны могут по обоюдному согласию (заключив дополнительное соглашение) изменить цену договора, пока объект долевого строительства еще не оплачен Участником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Застройщик наделяется правом владения, пользования и распоряжения уплаченными по настоящему договору средствами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5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</w:t>
      </w:r>
      <w:r>
        <w:rPr>
          <w:b/>
        </w:rPr>
        <w:t>Специализированный застройщик «Южный Берег 19, 22</w:t>
      </w:r>
      <w:r>
        <w:rPr>
          <w:rFonts w:cs="Arial" w:ascii="Arial" w:hAnsi="Arial"/>
          <w:b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5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bCs/>
          <w:sz w:val="18"/>
          <w:szCs w:val="18"/>
          <w:lang w:eastAsia="ru-RU"/>
        </w:rPr>
        <w:t>2.6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bCs/>
          <w:sz w:val="18"/>
          <w:szCs w:val="18"/>
          <w:lang w:eastAsia="ru-RU"/>
        </w:rPr>
        <w:t>2.7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ConsPlusNormal"/>
        <w:jc w:val="both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2.8. Оплата цены договора производиться без ограничения суммы в безналич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iCs/>
          <w:sz w:val="18"/>
          <w:szCs w:val="18"/>
          <w:lang w:eastAsia="ru-RU"/>
        </w:rPr>
        <w:t xml:space="preserve">2.9.Если в отношении уполномоченного банка, в котором открыт счет эскроу, наступил страховой случай в соответствии с Федеральным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10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6.12.2014 №15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       ООО «Специализированный застройщик «Южный Берег 19, 22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пециализированный застройщик «Южный Берег 19, 22», утвержденному 10.04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обязуется после получения разрешения на ввод в эксплуатацию многоквартирного дома предоставить указанный документ или его нотариально удостоверенную копию в Управление Федеральной службы государственной регистрации, кадастра и картографии по Красноярскому краю, для государственной регистрации прав собственности участников долевого строительства на объекты долевого строительства, не позднее чем через десять рабочих дней после получения такого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составлен в трех экземплярах, имеющих одинаковую юридическую силу, по одному для каждой из сторон, третий экземпляр для Управления Федеральной службы государственной регистрации, кадастра и картографии по Красноярскому краю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ОО «СЗ «Южный Берег 19, 22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464152254 ОГРН 1202400008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стонахождение: 660064, г. Краснояр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Капитанская д.14, пом. 349, оф. 2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/с  40702810831000034662 в Красноярском отделении № 8646 ПАО Сбербанк, г. Красноярск, к/с 30101810800000000627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0.00.1900 года рождения, паспорт: 00 00 000000,    выдан 00.00.0000 года г. Красноярска, код подразделения 242-000,  проживающий по адресу: Красноярский край, 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city.ru/" TargetMode="External"/><Relationship Id="rId3" Type="http://schemas.openxmlformats.org/officeDocument/2006/relationships/hyperlink" Target="mailto:Escrow_Sberbank@sberbank.ru" TargetMode="External"/><Relationship Id="rId4" Type="http://schemas.openxmlformats.org/officeDocument/2006/relationships/hyperlink" Target="consultantplus://offline/ref=D900D08ADF7FEB2A230CB987CCC6362F0557F80016E5D712A7DDC05C9EC3B537C1CC3E638DA9B83C44D116B42AoBw4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7:00Z</dcterms:created>
  <dc:creator>-</dc:creator>
  <dc:description/>
  <cp:keywords/>
  <dc:language>en-US</dc:language>
  <cp:lastModifiedBy>Похабова Елена Валерьевна</cp:lastModifiedBy>
  <cp:lastPrinted>2020-09-09T18:33:00Z</cp:lastPrinted>
  <dcterms:modified xsi:type="dcterms:W3CDTF">2020-09-10T10:03:00Z</dcterms:modified>
  <cp:revision>226</cp:revision>
  <dc:subject/>
  <dc:title>ДОГОВОР № _________</dc:title>
</cp:coreProperties>
</file>