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26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__» ____________ 2018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ество с ограниченной ответственностью «Новый Город»</w:t>
      </w:r>
      <w:r>
        <w:rPr>
          <w:rFonts w:cs="Arial" w:ascii="Arial" w:hAnsi="Arial"/>
          <w:sz w:val="21"/>
          <w:szCs w:val="21"/>
        </w:rPr>
        <w:t>, именуемое в дальнейшем «Застройщик», в лице _________________, действующего на основании нотариально удостоверенной Доверенности № ______ от ___________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ИО</w:t>
      </w:r>
      <w:r>
        <w:rPr>
          <w:rFonts w:cs="Arial" w:ascii="Arial" w:hAnsi="Arial"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21"/>
          <w:szCs w:val="21"/>
        </w:rPr>
        <w:t>на земельном участке с кадастровым номером 24:50:0700400:4961</w:t>
      </w:r>
      <w:r>
        <w:rPr>
          <w:rFonts w:cs="Arial" w:ascii="Arial" w:hAnsi="Arial"/>
          <w:sz w:val="21"/>
          <w:szCs w:val="21"/>
        </w:rPr>
        <w:t xml:space="preserve"> многоквартирный жилой дом - </w:t>
      </w:r>
      <w:r>
        <w:rPr>
          <w:rFonts w:cs="Arial" w:ascii="Arial" w:hAnsi="Arial"/>
          <w:b/>
          <w:sz w:val="21"/>
          <w:szCs w:val="21"/>
        </w:rPr>
        <w:t xml:space="preserve">«Здание №26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, </w:t>
      </w:r>
      <w:r>
        <w:rPr>
          <w:rFonts w:cs="Arial" w:ascii="Arial" w:hAnsi="Arial"/>
          <w:sz w:val="21"/>
          <w:szCs w:val="21"/>
        </w:rPr>
        <w:t>по строительному адресу: Красноярский край, г. Красноярск, Свердловский район, пр.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ид </w:t>
      </w:r>
      <w:r>
        <w:rPr>
          <w:rFonts w:cs="Arial" w:ascii="Arial" w:hAnsi="Arial"/>
          <w:b/>
          <w:sz w:val="21"/>
          <w:szCs w:val="21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азначение </w:t>
      </w:r>
      <w:r>
        <w:rPr>
          <w:rFonts w:cs="Arial" w:ascii="Arial" w:hAnsi="Arial"/>
          <w:b/>
          <w:sz w:val="21"/>
          <w:szCs w:val="21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этажность </w:t>
      </w:r>
      <w:r>
        <w:rPr>
          <w:rFonts w:cs="Arial" w:ascii="Arial" w:hAnsi="Arial"/>
          <w:b/>
          <w:sz w:val="21"/>
          <w:szCs w:val="21"/>
        </w:rPr>
        <w:t>– 15, 9, 8,1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21"/>
          <w:szCs w:val="21"/>
        </w:rPr>
        <w:t>13207,0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териал наружных стен – </w:t>
      </w:r>
      <w:r>
        <w:rPr>
          <w:rFonts w:cs="Arial" w:ascii="Arial" w:hAnsi="Arial"/>
          <w:b/>
          <w:sz w:val="21"/>
          <w:szCs w:val="21"/>
        </w:rPr>
        <w:t>из мелкоштучных каменных материа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териал поэтажных перекрытий – </w:t>
      </w:r>
      <w:r>
        <w:rPr>
          <w:rFonts w:cs="Arial" w:ascii="Arial" w:hAnsi="Arial"/>
          <w:b/>
          <w:sz w:val="21"/>
          <w:szCs w:val="21"/>
        </w:rPr>
        <w:t>сборны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ласс энергоэффективности – </w:t>
      </w:r>
      <w:r>
        <w:rPr>
          <w:rFonts w:cs="Arial" w:ascii="Arial" w:hAnsi="Arial"/>
          <w:b/>
          <w:sz w:val="21"/>
          <w:szCs w:val="21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йсмостойкость – </w:t>
      </w:r>
      <w:r>
        <w:rPr>
          <w:rFonts w:cs="Arial" w:ascii="Arial" w:hAnsi="Arial"/>
          <w:b/>
          <w:sz w:val="21"/>
          <w:szCs w:val="21"/>
        </w:rPr>
        <w:t>6 баллов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21"/>
          <w:szCs w:val="21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21"/>
          <w:szCs w:val="21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строительный номер квартиры </w:t>
      </w:r>
      <w:r>
        <w:rPr>
          <w:rFonts w:cs="Arial" w:ascii="Arial" w:hAnsi="Arial"/>
          <w:b/>
          <w:sz w:val="21"/>
          <w:szCs w:val="21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этаж -</w:t>
      </w:r>
      <w:r>
        <w:rPr>
          <w:rFonts w:cs="Arial" w:ascii="Arial" w:hAnsi="Arial"/>
          <w:b/>
          <w:sz w:val="21"/>
          <w:szCs w:val="21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проектная площадь квартиры – </w:t>
      </w:r>
      <w:r>
        <w:rPr>
          <w:rFonts w:cs="Arial" w:ascii="Arial" w:hAnsi="Arial"/>
          <w:b/>
          <w:sz w:val="21"/>
          <w:szCs w:val="21"/>
        </w:rPr>
        <w:t xml:space="preserve">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количество комнат </w:t>
      </w:r>
      <w:r>
        <w:rPr>
          <w:rFonts w:cs="Arial" w:ascii="Arial" w:hAnsi="Arial"/>
          <w:b/>
          <w:sz w:val="21"/>
          <w:szCs w:val="21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площадь комнат –</w:t>
      </w:r>
      <w:r>
        <w:rPr>
          <w:rFonts w:cs="Arial" w:ascii="Arial" w:hAnsi="Arial"/>
          <w:b/>
          <w:sz w:val="21"/>
          <w:szCs w:val="21"/>
        </w:rPr>
        <w:t xml:space="preserve">  кв.м;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21"/>
          <w:szCs w:val="21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21"/>
          <w:szCs w:val="21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площадь балкона - </w:t>
      </w:r>
      <w:r>
        <w:rPr>
          <w:rFonts w:cs="Arial" w:ascii="Arial" w:hAnsi="Arial"/>
          <w:b/>
          <w:sz w:val="21"/>
          <w:szCs w:val="21"/>
        </w:rPr>
        <w:t xml:space="preserve">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стройщик передает Участнику долевого строительства Квартиру с отделкой по проекту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Земельный участок, на котором ведется строительство жилого дома, принадлежит Застройщику на основании договора купли-продажи земельного участка №НГ-16 от 01.02.2018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ение на строительство жилого дома выдано Администрацией города Красноярска 18.06.2018 г. за № 24-308-147-2018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www.sm-city.ru</w:t>
        </w:r>
      </w:hyperlink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1.5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21"/>
          <w:szCs w:val="21"/>
        </w:rPr>
        <w:t>31 декабря 2021 года</w:t>
      </w:r>
      <w:r>
        <w:rPr>
          <w:rFonts w:cs="Arial" w:ascii="Arial" w:hAnsi="Arial"/>
          <w:sz w:val="21"/>
          <w:szCs w:val="21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6.  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1.6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право собственности земельного участка, на котором ведется строительство жилого дома (земельный участок с кадастровым номером 24:50:0700400:4961, площадью 5 405 м2, расположенный по адресу: Красноярский край, г. Красноярск, пр-кт Красноярский рабочий) и строящийся на данном участке жилой д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1.6.2. Обязательные отчисления (взносы) в компенсационный фонд, формируемый Публично-правовой компанией "Фонд защиты прав граждан - участников долевого строительства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Земельный участок находится в залоге у ПАО «Сбербанк России» с целью обеспечения обязательств ООО "Новый Город"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21"/>
          <w:szCs w:val="21"/>
        </w:rPr>
        <w:t>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______________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5. Цена договора оплачивается Участником долевого строительства после государственной регистрации настоящего договора </w:t>
      </w:r>
      <w:r>
        <w:rPr>
          <w:rFonts w:cs="Arial" w:ascii="Arial" w:hAnsi="Arial"/>
          <w:b/>
          <w:sz w:val="21"/>
          <w:szCs w:val="21"/>
        </w:rPr>
        <w:t>в срок не позднее «___» ________ 20__ год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производится путем перечисления денежных средств на расчетный счет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латеж считается произведенным с даты перечисления денежных средств на расчетный счет Застройщика.</w:t>
      </w:r>
    </w:p>
    <w:p>
      <w:pPr>
        <w:pStyle w:val="ConsPlusNormal"/>
        <w:ind w:firstLine="709"/>
        <w:jc w:val="both"/>
        <w:rPr/>
      </w:pPr>
      <w:r>
        <w:rPr>
          <w:sz w:val="21"/>
          <w:szCs w:val="21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СТО 75793030-001-2017 «Стандарту организации «Работы внутренние отделочные и монтажные. Общие требования и организация», утвержденному и введенному в действие приказом президента ММОР «Крайстройсоюз» №ССКК 15 от 04.08.2017г.»</w:t>
      </w:r>
    </w:p>
    <w:p>
      <w:pPr>
        <w:pStyle w:val="Style18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   Обязательства Участника долевого стро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1"/>
          <w:szCs w:val="21"/>
        </w:rPr>
        <w:t>4.4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ступка прав требований по договор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1.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6.2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21"/>
          <w:szCs w:val="21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. Красноярск, ул. Капитанская, д. 1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/сч. 40702810131000018333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расноярском отделении №8646 ПАО Сбербанк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_______ года рождения, паспорт: _________,    выдан __________ года УВД района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. Красноярска, код подразделения 240-000,  проживающий по адресу: Красноярский край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Красноярск, ул. 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Однолько Виктория Степановна</cp:lastModifiedBy>
  <cp:lastPrinted>2018-08-23T15:56:00Z</cp:lastPrinted>
  <dcterms:modified xsi:type="dcterms:W3CDTF">2018-09-25T07:03:00Z</dcterms:modified>
  <cp:revision>149</cp:revision>
  <dc:subject/>
  <dc:title>ДОГОВОР № _________</dc:title>
</cp:coreProperties>
</file>