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КМ 27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100327:48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Жилой комплекс по ул. Ладо Кецховели и ул. Марата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р-н Октябрьский, ул. Марата - ул. Ладо Кецховели - ул. Бограда - ул. Спартаковцев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2, 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0 922,52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с монолитным железобетонным каркасом и стенами из мелкоштучных каменных материалов (кирпич, керамические камни, блоки и др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4.05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lang w:eastAsia="ru-RU"/>
        </w:rPr>
        <w:t>24308000-75-2022 от 12.05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Земельный участок с кадастровым номером 24:50:0100327:480 находится в залоге у ПАО Сбербанк с целью обеспечения обязательств ООО «СЗ «</w:t>
      </w:r>
      <w:r>
        <w:rPr>
          <w:rFonts w:eastAsia="Times New Roman" w:cs="Arial" w:ascii="Arial" w:hAnsi="Arial"/>
          <w:sz w:val="18"/>
          <w:szCs w:val="18"/>
          <w:lang w:eastAsia="ru-RU"/>
        </w:rPr>
        <w:t>Новый Город</w:t>
      </w:r>
      <w:r>
        <w:rPr>
          <w:rFonts w:cs="Arial" w:ascii="Arial" w:hAnsi="Arial"/>
          <w:sz w:val="18"/>
          <w:szCs w:val="18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1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3-03-09T04:51:00Z</dcterms:modified>
  <cp:revision>2</cp:revision>
  <dc:subject/>
  <dc:title>ДОГОВОР № _________</dc:title>
</cp:coreProperties>
</file>