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20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Новый Город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______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700400:4963</w:t>
      </w:r>
      <w:r>
        <w:rPr>
          <w:rFonts w:cs="Arial" w:ascii="Arial" w:hAnsi="Arial"/>
          <w:sz w:val="18"/>
          <w:szCs w:val="18"/>
        </w:rPr>
        <w:t xml:space="preserve"> многоквартирный жилой дом - </w:t>
      </w:r>
      <w:r>
        <w:rPr>
          <w:rFonts w:cs="Arial" w:ascii="Arial" w:hAnsi="Arial"/>
          <w:b/>
          <w:sz w:val="18"/>
          <w:szCs w:val="18"/>
        </w:rPr>
        <w:t xml:space="preserve">«Здание №20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Свердловский район, пр. Красноярский рабочий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15, 14, 9,1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7 860,4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8"/>
          <w:szCs w:val="18"/>
        </w:rPr>
        <w:t>бескаркасные со стенами из мелкоштучных каменных материал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о-монолит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железобетонные по металлическим балка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 xml:space="preserve">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лощадь балкона - </w:t>
      </w:r>
      <w:r>
        <w:rPr>
          <w:rFonts w:cs="Arial" w:ascii="Arial" w:hAnsi="Arial"/>
          <w:b/>
          <w:sz w:val="18"/>
          <w:szCs w:val="18"/>
        </w:rPr>
        <w:t xml:space="preserve">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тройщик передает Участнику долевого строительства Квартиру с отделкой по проекту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ельный участок, на котором ведется строительство жилого дома, принадлежит Застройщику на основании </w:t>
      </w:r>
      <w:r>
        <w:rPr>
          <w:rFonts w:cs="Arial" w:ascii="Arial" w:hAnsi="Arial"/>
          <w:color w:val="000000"/>
          <w:sz w:val="18"/>
          <w:szCs w:val="18"/>
        </w:rPr>
        <w:t>договора купли-продажи земельного участка №НГ-16 от 01.02.2018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Разрешение на строительство жилого дома выдано Администрацией города Красноярска 28.06.2018 г. за № 24-308-193-2018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5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1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   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6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право собственности земельного участка, на котором ведется строительство жилого дома (земельный участок с кадастровым номером 24:50:0700400:4963, площадью 10 281 м2, расположенный по адресу: Красноярский край, г. Красноярск, пр-кт Красноярский рабочий) и строящийся на данном участке жилой д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6.2. Обязательные отчисления (взносы) в компенсационный фонд, формируемый Публично-правовой компанией "Фонд защиты прав граждан - участников долевого строительства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 Земельный участок находится в залоге у ПАО «Сбербанк России» с целью обеспечения обязательств ООО "Новый Город"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1. Цена договора на момент подписания договора составляет___</w:t>
      </w:r>
      <w:r>
        <w:rPr>
          <w:rFonts w:cs="Arial" w:ascii="Arial" w:hAnsi="Arial"/>
          <w:b/>
          <w:sz w:val="18"/>
          <w:szCs w:val="18"/>
        </w:rPr>
        <w:t xml:space="preserve"> 000, 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____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spacing w:lineRule="auto" w:line="240" w:before="0" w:after="0"/>
        <w:ind w:firstLine="495"/>
        <w:jc w:val="both"/>
        <w:rPr/>
      </w:pPr>
      <w:r>
        <w:rPr>
          <w:rFonts w:cs="Arial" w:ascii="Arial" w:hAnsi="Arial"/>
          <w:sz w:val="18"/>
          <w:szCs w:val="18"/>
        </w:rPr>
        <w:t xml:space="preserve">2.5. Для оплаты части цены договора в форме аккредитива </w:t>
      </w:r>
      <w:r>
        <w:rPr>
          <w:rFonts w:cs="Arial" w:ascii="Arial" w:hAnsi="Arial"/>
          <w:bCs/>
          <w:sz w:val="18"/>
          <w:szCs w:val="18"/>
        </w:rPr>
        <w:t>Участник долевого строительства</w:t>
      </w:r>
      <w:r>
        <w:rPr>
          <w:rFonts w:cs="Arial" w:ascii="Arial" w:hAnsi="Arial"/>
          <w:sz w:val="18"/>
          <w:szCs w:val="18"/>
        </w:rPr>
        <w:t xml:space="preserve"> в срок </w:t>
      </w:r>
      <w:r>
        <w:rPr>
          <w:rFonts w:cs="Arial" w:ascii="Arial" w:hAnsi="Arial"/>
          <w:b/>
          <w:sz w:val="18"/>
          <w:szCs w:val="18"/>
        </w:rPr>
        <w:t>до «__» _____________ 20__ года включительно открывает покрытый (депонированный) безотзывной аккредитив в пользу застройщика в Филиале ББР Банка (акционерное общество) в г. Красноярске (БИК 040407555),</w:t>
      </w:r>
      <w:r>
        <w:rPr>
          <w:rFonts w:cs="Arial" w:ascii="Arial" w:hAnsi="Arial"/>
          <w:sz w:val="18"/>
          <w:szCs w:val="18"/>
        </w:rPr>
        <w:t xml:space="preserve"> выполняющем функции банка-эмитента и исполняющего банка. Аккредитив должен соответствовать условиям настоящего договора, в том числе: аккредитив открывается на сумму </w:t>
      </w:r>
      <w:r>
        <w:rPr>
          <w:rFonts w:cs="Arial" w:ascii="Arial" w:hAnsi="Arial"/>
          <w:b/>
          <w:sz w:val="18"/>
          <w:szCs w:val="18"/>
        </w:rPr>
        <w:t>___________, __ (____ миллион ____________ тысяч) рублей __ копеек</w:t>
      </w:r>
      <w:r>
        <w:rPr>
          <w:rFonts w:cs="Arial" w:ascii="Arial" w:hAnsi="Arial"/>
          <w:sz w:val="18"/>
          <w:szCs w:val="18"/>
        </w:rPr>
        <w:t>, срок действия аккредитива – 120 дней с момента его открытия, акцепт Участником долевого строительства и уполномоченным им лицом не предусматривается. Расходы по открытию аккредитива несет Участник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вшаяся часть цены договора оплачивается Участником долевого строительства путем перечисления денежных средств на расчетный счет Застройщика после государственной регистрации настоящего договора, в следующе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сумма в размере </w:t>
      </w:r>
      <w:r>
        <w:rPr>
          <w:rFonts w:cs="Arial" w:ascii="Arial" w:hAnsi="Arial"/>
          <w:b/>
          <w:sz w:val="18"/>
          <w:szCs w:val="18"/>
        </w:rPr>
        <w:t>_________, __ (_________ тысяч) рублей __ копеек</w:t>
      </w:r>
      <w:r>
        <w:rPr>
          <w:rFonts w:cs="Arial" w:ascii="Arial" w:hAnsi="Arial"/>
          <w:sz w:val="18"/>
          <w:szCs w:val="18"/>
        </w:rPr>
        <w:t xml:space="preserve"> уплачивается в срок </w:t>
      </w:r>
      <w:r>
        <w:rPr>
          <w:rFonts w:cs="Arial" w:ascii="Arial" w:hAnsi="Arial"/>
          <w:b/>
          <w:sz w:val="18"/>
          <w:szCs w:val="18"/>
        </w:rPr>
        <w:t>до «__» _______ 20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При это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латеж в размере </w:t>
      </w:r>
      <w:r>
        <w:rPr>
          <w:rFonts w:cs="Arial" w:ascii="Arial" w:hAnsi="Arial"/>
          <w:b/>
          <w:sz w:val="18"/>
          <w:szCs w:val="18"/>
        </w:rPr>
        <w:t>___________, __ (____________ тысяч) рублей __ копеек</w:t>
      </w:r>
      <w:r>
        <w:rPr>
          <w:rFonts w:cs="Arial" w:ascii="Arial" w:hAnsi="Arial"/>
          <w:sz w:val="18"/>
          <w:szCs w:val="18"/>
        </w:rPr>
        <w:t xml:space="preserve"> считается произведенным с даты перечисления денежных средств на расчетный счет Застройщика.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Оплата цены договора производиться без ограничения суммы в безналич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ООО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Новый Город»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Style18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Застройщик обязуется в течение пяти рабочих дней с момента получения от Участника долевого строительства банковского документа, подтверждающего открытие аккредитива, соответствующего условиям настоящего договора,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орган, осуществляющий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Участник долевого строительства обязуется произвести уплату цены договора в порядке и сроки, предусмотренные разделом 2 настояще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открытия аккредитив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2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Красноярск, ул. Капитанская, д. 1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. 40702810031000018336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асноярском отделении №8646 ПАО Сбербанк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года рождения, паспорт: ___,    выдан ___ года ___, код подразделения ___,  проживающий по адресу: 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Однолько Виктория Степановна</cp:lastModifiedBy>
  <cp:lastPrinted>2019-04-30T09:33:00Z</cp:lastPrinted>
  <dcterms:modified xsi:type="dcterms:W3CDTF">2019-04-30T03:15:00Z</dcterms:modified>
  <cp:revision>154</cp:revision>
  <dc:subject/>
  <dc:title>ДОГОВОР № _________</dc:title>
</cp:coreProperties>
</file>