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ЮБ 2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700400:63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Здание №21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пр-кт им. газеты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9, 16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7 149,3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бескаркасные со стенами из мелкоштучных каменных материалов (кирпич, керамические камни, блоки и др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купли-продажи земельного участка №360 от 08.04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lang w:eastAsia="ru-RU"/>
        </w:rPr>
        <w:t>24308000-102-2022 от 07.06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0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3-03-09T04:50:00Z</dcterms:modified>
  <cp:revision>2</cp:revision>
  <dc:subject/>
  <dc:title>ДОГОВОР № _________</dc:title>
</cp:coreProperties>
</file>