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ЮБ 21/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участия в долевом </w:t>
      </w:r>
      <w:r>
        <w:rPr/>
        <w:t>строительств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0"/>
      </w:tblGrid>
      <w:tr>
        <w:trPr/>
        <w:tc>
          <w:tcPr>
            <w:tcW w:w="521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19-4-580 от 08.04.2019 года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ом участке с кадастровым номером 24:50:0700400:630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Здание №21, инженерное обеспечение, второй очереди строительства комплекса многоэтажных жилых домов на территории бывшей промышленной зоны «Судостроительного завода им. Г.Т. Побежимова» в г. Красноярске»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пр-кт им. газеты Красноярский рабочий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тажность </w:t>
      </w:r>
      <w:r>
        <w:rPr>
          <w:rFonts w:cs="Arial" w:ascii="Arial" w:hAnsi="Arial"/>
          <w:b/>
          <w:sz w:val="18"/>
          <w:szCs w:val="18"/>
        </w:rPr>
        <w:t>– 9, 16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37 149,33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– </w:t>
      </w:r>
      <w:r>
        <w:rPr>
          <w:rFonts w:cs="Arial" w:ascii="Arial" w:hAnsi="Arial"/>
          <w:b/>
          <w:sz w:val="18"/>
          <w:szCs w:val="18"/>
        </w:rPr>
        <w:t>бескаркасные со стенами из мелкоштучных каменных материалов (кирпич, керамические камни, блоки и др.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о-монолит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 (высокий)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купли-продажи земельного участка №360 от 08.04.2021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z w:val="18"/>
          <w:szCs w:val="18"/>
          <w:lang w:eastAsia="ru-RU"/>
        </w:rPr>
        <w:t>24308000-102-2022 от 07.06.2022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www.sm-city.ru</w:t>
        </w:r>
      </w:hyperlink>
      <w:r>
        <w:rPr>
          <w:rFonts w:cs="Arial" w:ascii="Arial" w:hAnsi="Arial"/>
          <w:b/>
          <w:sz w:val="18"/>
          <w:szCs w:val="18"/>
        </w:rPr>
        <w:t>, 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4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.7. Участник долевого строительства выражает свое согласие на любое преобразование земельного участка на котором ведется строительство жилого дома (земельный участок с кадастровым номером 24:50:0700400:6305, площадью 11 164,00 м2), в том числе на объединение, раздел, перераспределение и выдел, при преобразовании земельного участка заключение дополнительного соглашения к настоящему договору не требуе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Разница между ценой договора, уплаченной Участником долевого строительства, и суммой фактических затрат на строительство, определенной после ввода жилого дома в эксплуатацию, остается в собственности Застройщика и считается стоимостью услуг Застройщи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4. 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онент: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Новый Город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4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  <w:t>2.5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  <w:t>2.6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ConsPlus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7. Оплата цены договора производится без ограничения суммы в безналич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8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9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26.12.2014 №15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ООО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Новый Город», утвержденному 20.0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обязуется после получения разрешения на ввод в эксплуатацию многоквартирного дома предоставить указанный документ или его нотариально удостоверенную копию в Управление Федеральной службы государственной регистрации, кадастра и картографии по Красноярскому краю, для государственной регистрации прав собственности участников долевого строительства на объекты долевого строительства, не позднее чем через десять рабочих дней после получения такого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.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40702810231020004492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расноярском отделении №8646 ПАО Сбербан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city.ru/" TargetMode="External"/><Relationship Id="rId3" Type="http://schemas.openxmlformats.org/officeDocument/2006/relationships/hyperlink" Target="mailto:Escrow_Sberbank@sberbank.ru" TargetMode="External"/><Relationship Id="rId4" Type="http://schemas.openxmlformats.org/officeDocument/2006/relationships/hyperlink" Target="consultantplus://offline/ref=D900D08ADF7FEB2A230CB987CCC6362F0557F80016E5D712A7DDC05C9EC3B537C1CC3E638DA9B83C44D116B42AoBw4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7:00Z</dcterms:created>
  <dc:creator>-</dc:creator>
  <dc:description/>
  <cp:keywords/>
  <dc:language>en-US</dc:language>
  <cp:lastModifiedBy>Похабова Елена Валерьевна</cp:lastModifiedBy>
  <cp:lastPrinted>2022-06-17T14:31:00Z</cp:lastPrinted>
  <dcterms:modified xsi:type="dcterms:W3CDTF">2022-06-17T08:29:00Z</dcterms:modified>
  <cp:revision>225</cp:revision>
  <dc:subject/>
  <dc:title>ДОГОВОР № _________</dc:title>
</cp:coreProperties>
</file>