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А 6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1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Общество с ограниченной ответственностью «Специализированный застройщик «Академгородок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Генерального директора Ковальского Евгения Олеговича, действующего на основании Устав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</w:t>
      </w:r>
      <w:bookmarkStart w:id="0" w:name="_Hlk73632436"/>
      <w:r>
        <w:rPr>
          <w:rFonts w:cs="Arial" w:ascii="Arial" w:hAnsi="Arial"/>
          <w:b/>
          <w:sz w:val="18"/>
          <w:szCs w:val="18"/>
        </w:rPr>
        <w:t>24:50:0100438:137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6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Октябрьский район,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8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52612,44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+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е участки, на которых ведется строительство жилого дома, принадлежат Застройщику на основании договора аренды земельного участка с правом выкупа №6А от 08.04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 24-308-122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3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1.7. Земельный участок с кадастровым номером </w:t>
      </w:r>
      <w:r>
        <w:rPr>
          <w:rFonts w:cs="Arial" w:ascii="Arial" w:hAnsi="Arial"/>
          <w:sz w:val="18"/>
          <w:szCs w:val="18"/>
        </w:rPr>
        <w:t xml:space="preserve">24:50:0100438:137 </w:t>
      </w:r>
      <w:r>
        <w:rPr>
          <w:rFonts w:cs="Arial" w:ascii="Arial" w:hAnsi="Arial"/>
          <w:sz w:val="19"/>
          <w:szCs w:val="19"/>
        </w:rPr>
        <w:t>находится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Академгородок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роны могут по обоюдному согласию (заключив дополнительное соглашение) изменить цену договора, пока объект долевого строительства еще не оплачен Участником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4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пециализированный застройщик «Академгородок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5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7. Оплата цены договора производит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8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9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Академгородок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пециализированный застройщик «Академгородок», утвержденному ___.___.202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пециализированный застрой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Академгород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4660 ОГРН 12124000016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40702810531000039608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-</dc:creator>
  <dc:description/>
  <cp:keywords/>
  <dc:language>en-US</dc:language>
  <cp:lastModifiedBy>Кучерявых Евгения Викторовна</cp:lastModifiedBy>
  <cp:lastPrinted>2021-06-03T17:17:00Z</cp:lastPrinted>
  <dcterms:modified xsi:type="dcterms:W3CDTF">2021-06-21T02:22:00Z</dcterms:modified>
  <cp:revision>2</cp:revision>
  <dc:subject/>
  <dc:title>ДОГОВОР № _________</dc:title>
</cp:coreProperties>
</file>