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20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__»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Общество с ограниченной ответственностью «Новый Город»</w:t>
      </w:r>
      <w:r>
        <w:rPr>
          <w:rFonts w:cs="Arial" w:ascii="Arial" w:hAnsi="Arial"/>
          <w:sz w:val="19"/>
          <w:szCs w:val="19"/>
        </w:rPr>
        <w:t>, именуемое в дальнейшем «Застройщик», в лице ______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именуем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9"/>
          <w:szCs w:val="19"/>
        </w:rPr>
        <w:t>на земельном участке с кадастровым номером 24:50:0700400:4963</w:t>
      </w:r>
      <w:r>
        <w:rPr>
          <w:rFonts w:cs="Arial" w:ascii="Arial" w:hAnsi="Arial"/>
          <w:sz w:val="19"/>
          <w:szCs w:val="19"/>
        </w:rPr>
        <w:t xml:space="preserve"> многоквартирный жилой дом - </w:t>
      </w:r>
      <w:r>
        <w:rPr>
          <w:rFonts w:cs="Arial" w:ascii="Arial" w:hAnsi="Arial"/>
          <w:b/>
          <w:sz w:val="19"/>
          <w:szCs w:val="19"/>
        </w:rPr>
        <w:t xml:space="preserve">«Здание №20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, </w:t>
      </w:r>
      <w:r>
        <w:rPr>
          <w:rFonts w:cs="Arial" w:ascii="Arial" w:hAnsi="Arial"/>
          <w:sz w:val="19"/>
          <w:szCs w:val="19"/>
        </w:rPr>
        <w:t>по строительному адресу: Красноярский край, г. Красноярск, Свердловский район, пр.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д </w:t>
      </w:r>
      <w:r>
        <w:rPr>
          <w:rFonts w:cs="Arial" w:ascii="Arial" w:hAnsi="Arial"/>
          <w:b/>
          <w:sz w:val="19"/>
          <w:szCs w:val="19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значение </w:t>
      </w:r>
      <w:r>
        <w:rPr>
          <w:rFonts w:cs="Arial" w:ascii="Arial" w:hAnsi="Arial"/>
          <w:b/>
          <w:sz w:val="19"/>
          <w:szCs w:val="19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этажность </w:t>
      </w:r>
      <w:r>
        <w:rPr>
          <w:rFonts w:cs="Arial" w:ascii="Arial" w:hAnsi="Arial"/>
          <w:b/>
          <w:sz w:val="19"/>
          <w:szCs w:val="19"/>
        </w:rPr>
        <w:t>– 15, 14, 9,1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9"/>
          <w:szCs w:val="19"/>
        </w:rPr>
        <w:t>27 860,4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9"/>
          <w:szCs w:val="19"/>
        </w:rPr>
        <w:t>бескаркасные со стенами из мелкоштучных каменных материа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оэтажных перекрытий – </w:t>
      </w:r>
      <w:r>
        <w:rPr>
          <w:rFonts w:cs="Arial" w:ascii="Arial" w:hAnsi="Arial"/>
          <w:b/>
          <w:sz w:val="19"/>
          <w:szCs w:val="19"/>
        </w:rPr>
        <w:t>сборно-монолитны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железобетонные по металлическим балк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с энергоэффективности – </w:t>
      </w:r>
      <w:r>
        <w:rPr>
          <w:rFonts w:cs="Arial" w:ascii="Arial" w:hAnsi="Arial"/>
          <w:b/>
          <w:sz w:val="19"/>
          <w:szCs w:val="19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ейсмостойкость – </w:t>
      </w:r>
      <w:r>
        <w:rPr>
          <w:rFonts w:cs="Arial" w:ascii="Arial" w:hAnsi="Arial"/>
          <w:b/>
          <w:sz w:val="19"/>
          <w:szCs w:val="19"/>
        </w:rPr>
        <w:t>6 баллов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9"/>
          <w:szCs w:val="19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9"/>
          <w:szCs w:val="19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строительный номер квартиры </w:t>
      </w:r>
      <w:r>
        <w:rPr>
          <w:rFonts w:cs="Arial" w:ascii="Arial" w:hAnsi="Arial"/>
          <w:b/>
          <w:sz w:val="19"/>
          <w:szCs w:val="19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этаж -</w:t>
      </w:r>
      <w:r>
        <w:rPr>
          <w:rFonts w:cs="Arial" w:ascii="Arial" w:hAnsi="Arial"/>
          <w:b/>
          <w:sz w:val="19"/>
          <w:szCs w:val="19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общая проектная площадь квартиры – </w:t>
      </w:r>
      <w:r>
        <w:rPr>
          <w:rFonts w:cs="Arial" w:ascii="Arial" w:hAnsi="Arial"/>
          <w:b/>
          <w:sz w:val="19"/>
          <w:szCs w:val="19"/>
        </w:rPr>
        <w:t xml:space="preserve">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количество комнат </w:t>
      </w:r>
      <w:r>
        <w:rPr>
          <w:rFonts w:cs="Arial" w:ascii="Arial" w:hAnsi="Arial"/>
          <w:b/>
          <w:sz w:val="19"/>
          <w:szCs w:val="19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>площадь комнат –</w:t>
      </w:r>
      <w:r>
        <w:rPr>
          <w:rFonts w:cs="Arial" w:ascii="Arial" w:hAnsi="Arial"/>
          <w:b/>
          <w:sz w:val="19"/>
          <w:szCs w:val="19"/>
        </w:rPr>
        <w:t xml:space="preserve"> кв.м;</w:t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9"/>
          <w:szCs w:val="19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9"/>
          <w:szCs w:val="19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площадь балкона - </w:t>
      </w:r>
      <w:r>
        <w:rPr>
          <w:rFonts w:cs="Arial" w:ascii="Arial" w:hAnsi="Arial"/>
          <w:b/>
          <w:sz w:val="19"/>
          <w:szCs w:val="19"/>
        </w:rPr>
        <w:t xml:space="preserve">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стройщик передает Участнику долевого строительства Квартиру с отделкой по проекту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емельный участок, на котором ведется строительство жилого дома, принадлежит Застройщику на основании </w:t>
      </w:r>
      <w:r>
        <w:rPr>
          <w:rFonts w:cs="Arial" w:ascii="Arial" w:hAnsi="Arial"/>
          <w:color w:val="000000"/>
          <w:sz w:val="19"/>
          <w:szCs w:val="19"/>
        </w:rPr>
        <w:t>договора купли-продажи земельного участка №НГ-16 от 01.02.2018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9"/>
          <w:szCs w:val="19"/>
        </w:rPr>
        <w:t>Разрешение на строительство жилого дома выдано Администрацией города Красноярска 28.06.2018 г. за № 24-308-193-2018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</w:rPr>
          <w:t>www.sm-city.ru</w:t>
        </w:r>
      </w:hyperlink>
      <w:r>
        <w:rPr>
          <w:rFonts w:cs="Arial" w:ascii="Arial" w:hAnsi="Arial"/>
          <w:b/>
          <w:sz w:val="19"/>
          <w:szCs w:val="19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5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9"/>
          <w:szCs w:val="19"/>
        </w:rPr>
        <w:t>31 декабря 2021 года</w:t>
      </w:r>
      <w:r>
        <w:rPr>
          <w:rFonts w:cs="Arial" w:ascii="Arial" w:hAnsi="Arial"/>
          <w:sz w:val="19"/>
          <w:szCs w:val="19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6.  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1.6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право собственности земельного участка, на котором ведется строительство жилого дома (земельный участок с кадастровым номером 24:50:0700400:4963, площадью 10 281 м2, расположенный по адресу: Красноярский край, г. Красноярск, пр-кт Красноярский рабочий) и строящийся на данном участке жилой д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1.6.2. Обязательные отчисления (взносы) в компенсационный фонд, формируемый Публично-правовой компанией "Фонд защиты прав граждан - участников долевого строительства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 Земельный участок находится в залоге у ПАО «Сбербанк России» с целью обеспечения обязательств ООО "Новый Город"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2.1. Цена договора на момент подписания договора составляет___</w:t>
      </w:r>
      <w:r>
        <w:rPr>
          <w:rFonts w:cs="Arial" w:ascii="Arial" w:hAnsi="Arial"/>
          <w:b/>
          <w:sz w:val="19"/>
          <w:szCs w:val="19"/>
        </w:rPr>
        <w:t xml:space="preserve"> 000, 0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(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2.5. Для оплаты цены договора в форме аккредитива </w:t>
      </w:r>
      <w:r>
        <w:rPr>
          <w:rFonts w:cs="Arial" w:ascii="Arial" w:hAnsi="Arial"/>
          <w:bCs/>
          <w:sz w:val="19"/>
          <w:szCs w:val="19"/>
        </w:rPr>
        <w:t>Участник долевого строительства</w:t>
      </w:r>
      <w:r>
        <w:rPr>
          <w:rFonts w:cs="Arial" w:ascii="Arial" w:hAnsi="Arial"/>
          <w:sz w:val="19"/>
          <w:szCs w:val="19"/>
        </w:rPr>
        <w:t xml:space="preserve"> в срок </w:t>
      </w:r>
      <w:r>
        <w:rPr>
          <w:rFonts w:cs="Arial" w:ascii="Arial" w:hAnsi="Arial"/>
          <w:b/>
          <w:sz w:val="19"/>
          <w:szCs w:val="19"/>
        </w:rPr>
        <w:t>до «__» _______ 20__ года включительно открывает покрытый (депонированный) безотзывной аккредитив в пользу застройщика в Филиале ББР Банка (акционерное общество) в г. Красноярске (БИК 040407555),</w:t>
      </w:r>
      <w:r>
        <w:rPr>
          <w:rFonts w:cs="Arial" w:ascii="Arial" w:hAnsi="Arial"/>
          <w:sz w:val="19"/>
          <w:szCs w:val="19"/>
        </w:rPr>
        <w:t xml:space="preserve"> выполняющем функции банка-эмитента и исполняющего банка. Аккредитив должен соответствовать условиям настоящего договора, в том числе: аккредитив открывается на полную цену договора, срок действия аккредитива – 120 дней с момента его открытия, акцепт Участником долевого строительства и уполномоченным им лицом не предусматривается. Расходы по открытию аккредитива несет Участник долевого строительства. </w:t>
      </w:r>
    </w:p>
    <w:p>
      <w:pPr>
        <w:pStyle w:val="ConsPlus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Новый Город»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Style18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Застройщик обязуется в течение пяти рабочих дней с момента получения от Участника долевого строительства банковского документа, подтверждающего открытие аккредитива, соответствующего условиям настоящего договора,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5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   Обязательства Участника долевого строительств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. Участник долевого строительства обязуется в течение пяти рабочих дней с момента открытия аккредитив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9"/>
          <w:szCs w:val="19"/>
        </w:rPr>
        <w:t>4.4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тупка прав требований по договор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1.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 xml:space="preserve">6.2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9"/>
          <w:szCs w:val="19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. Красноярск, ул. Капитанская, д. 1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/сч. 40702810031000018336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Красноярском отделении №8646 ПАО Сбербанк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 года рождения, паспорт: ___,    выдан ___ года ___, код подразделения ___,  проживающий по адресу: 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. 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Однолько Виктория Степановна</cp:lastModifiedBy>
  <cp:lastPrinted>2019-04-30T09:33:00Z</cp:lastPrinted>
  <dcterms:modified xsi:type="dcterms:W3CDTF">2019-04-30T03:18:00Z</dcterms:modified>
  <cp:revision>154</cp:revision>
  <dc:subject/>
  <dc:title>ДОГОВОР № _________</dc:title>
</cp:coreProperties>
</file>